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A                                         </w:t>
        <w:tab/>
        <w:tab/>
        <w:tab/>
        <w:tab/>
        <w:t xml:space="preserve">     BOP/WE-A/2012/05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w zakresie pomocy społecznej, w tym pomocy rodzinom i osobom w trudnej sytuacji życiowej oraz wyrównywania szans tych rodzin i osób a także przeciwdziałania uzależnieniom i patologiom społecznym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dmiotem konkursu jest wsparcie wykonania zadania publicznego, będącego zadaniem własnym Gminy Miasta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rganizacja wypoczynku letniego z elementami profilaktyki uzależnień, terapii wspomagającej rozwój dziecka dla dzieci z rodzin objętych pomocą MOPR </w:t>
        <w:br/>
        <w:t xml:space="preserve">i środowisk rodzicielstwa zastępczego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lecenie do realizacji organizacji pozarządowej zadania publicznego polegającego na organizacji wypoczynku dla wskazanych adresatów z elementami profilaktyki i terapii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dania jes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zapewnienie dostępności do działań z zakresu przeciwdziałania uzależnieniom m.in. poprzez uczestnictwo w zajęciach: profilaktycznych, socjoterapeutycznych, kulturalno-oświatowych i sportowo – rekreacyj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ograniczenie ilości osób sięgających po alkohol i narkotyki oraz inne substancje odurzające wśród dzieci i młodzieży – beneficjentów zad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pularyzacji abstynencji wśród dzieci i młodzieży oraz ich opiekunów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korygowania zachowań ryzykownych w środowisku rówieśniczym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) korekcja zachowań agresywnych i zmniejszenia napięcia pochodzącego </w:t>
        <w:br/>
        <w:t xml:space="preserve">z deprywacji potrzeb wynikających z sieroctwa społecznego u dzieci i młodzieży umieszczonych w rodzinnych formach opieki zastępczej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integrację środowiska zawiązanego z rodzicielstwem zastępczym, osób umieszczonych w pieczy zastępczej, wsparcie rodzin zastępczych o charakterze pogotowia rodzinnego, rodziców zastępczych oraz prowadzących rodzinne formy opieki zastępcz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wskazanie sposobów radzenia sobie w sytuacjach trudnych i kryzysowych, poprawę relacji wewnątrzrodzin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zapewnienie wypoczynku, promocja czynnych form tego wypoczynku, wskazanie wartościowego i efektywnego sposobu spędzania czasu wolnego, nabywania umiejętności zdrowej rywalizacji, pokonywania słabości i kompleksów oraz alternatywnych możliwości wyładowania swoich emocji, bez stosowania przemo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konkursu przewiduje się wyłonienie wykonawców dla: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  <w:color w:val="000000"/>
        </w:rPr>
        <w:t xml:space="preserve">1. Organizacji wypoczynku wyjazdowego połączonego z elementami profilaktyki uzależnień dla dzieci rodzin objętych wsparciem MOPR w Szczecinie, </w:t>
      </w:r>
      <w:r>
        <w:rPr>
          <w:bCs/>
        </w:rPr>
        <w:t>w tym przebywających w środowisku pieczy zastępczej (spośród podmiotów prowadzących działalność na rzecz dzieci przez okres całego roku);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2. Organizacji półkolonii w miejscu zamieszkania dla dzieci objętych wsparciem </w:t>
        <w:br/>
        <w:t>i opieką w stałych formach organizacyjnych np. świetlicach środowiskowych (spośród podmiotów prowadzących taką stałą formę);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3. Organizacji specjalistycznych wyjazdowych form wypoczynku dla dzieci </w:t>
        <w:br/>
        <w:t xml:space="preserve">z rodzinnych form opieki zastępczej wraz z opiekunami, o ile wymóg takiej opieki jest warunkiem zapewnienia wypoczynku (spośród podmiotów prowadzących działalność na rzecz środowiska rodzicielstwa zastępczego)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a wysokość środków Gminy Miasto Szczecin przeznaczonych na realizację zadania wynosi </w:t>
      </w:r>
      <w:r>
        <w:rPr>
          <w:rFonts w:eastAsia="Arial Unicode MS" w:cs="Arial" w:ascii="Arial" w:hAnsi="Arial"/>
        </w:rPr>
        <w:t xml:space="preserve">800  000,- zł (słownie:  osiemset  tysięcy złotych 00/100), </w:t>
      </w:r>
      <w:r>
        <w:rPr>
          <w:rFonts w:cs="Arial" w:ascii="Arial" w:hAnsi="Arial"/>
        </w:rPr>
        <w:t xml:space="preserve">przy czym za wkład własny oferenta przyjmuje się środki finansowe. Minimalny wkład finansowy pochodzący ze środków oferenta lub z innych źródeł nie może stanowić mniej niż </w:t>
        <w:br/>
        <w:t xml:space="preserve">10 % całkowitych kosztów zadania.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</w:rPr>
        <w:t xml:space="preserve">Organizacje deklarujące finansowy wkład z innych źródeł (poza </w:t>
      </w:r>
      <w:r>
        <w:rPr>
          <w:rFonts w:cs="Arial" w:ascii="Arial" w:hAnsi="Arial"/>
          <w:bCs/>
          <w:color w:val="000000"/>
        </w:rPr>
        <w:t>własnych środków finansowych</w:t>
      </w:r>
      <w:r>
        <w:rPr>
          <w:rFonts w:eastAsia="Arial Unicode MS" w:cs="Arial" w:ascii="Arial" w:hAnsi="Arial"/>
        </w:rPr>
        <w:t xml:space="preserve">) winny go odpowiednio udokumentować (np. umowa z innym urzędem lub instytucją publiczną, pisemna decyzja instytucji grantodawczej o przyznaniu dotacji, umowa ze sponsorem). Niezrealizowanie przez Organizację deklarowanego </w:t>
        <w:br/>
        <w:t xml:space="preserve">w ofercie finansowego wkładu własnego </w:t>
      </w:r>
      <w:r>
        <w:rPr>
          <w:rFonts w:cs="Arial" w:ascii="Arial" w:hAnsi="Arial"/>
        </w:rPr>
        <w:t>oraz pochodzącego z innych źródeł</w:t>
      </w:r>
      <w:r>
        <w:rPr/>
        <w:t xml:space="preserve"> </w:t>
      </w:r>
      <w:r>
        <w:rPr>
          <w:rFonts w:eastAsia="Arial Unicode MS" w:cs="Arial" w:ascii="Arial" w:hAnsi="Arial"/>
        </w:rPr>
        <w:t>może skutkować</w:t>
      </w:r>
      <w:r>
        <w:rPr>
          <w:rFonts w:cs="Arial" w:ascii="Arial" w:hAnsi="Arial"/>
          <w:bCs/>
          <w:color w:val="000000"/>
        </w:rPr>
        <w:t xml:space="preserve"> żądaniem Gminy Miasto Szczecin do zwrotu części dotacji do wysokości zgodnej z zaproponowanym przez Organizację procentowym podziałem środków pochodzących z dotacji oraz z własnych środków finans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asto zastrzega sobie maksymalną wysokość dofinansowania dla uczestników wypoczynku w wysokości 850,- zł na uczestnika w zadaniu 1 i 3 przy turnusach </w:t>
        <w:br/>
        <w:t xml:space="preserve">14 dniowych i proporcjonalnie niższą w turnusach krótszych oraz 200,- zł  </w:t>
        <w:br/>
        <w:t xml:space="preserve">w zadaniu 2 za 14 dniowy turnus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asady przyznawania dotacji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 r. Nr 234, poz. 1536 j.t.).</w:t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Nr </w:t>
        <w:br/>
        <w:t>6, poz. 25)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Termin realizacji zadania: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Realizacja zadania przewidziana jest na okres od dnia podpisania umowy </w:t>
        <w:br/>
        <w:t xml:space="preserve">do 31 sierpnia 2012 r.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Warunki realizacji zadania:</w:t>
      </w:r>
      <w:r>
        <w:rPr>
          <w:color w:val="000000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konkursie mogą uczestniczyć podmioty uprawnione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wadzące działalność statutową w zakresie objętym konkursem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e pozarządowe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 prawne i jednostki organizacyjne działające na podstawie przepisów </w:t>
        <w:br/>
        <w:t>o stosunku Państwa do Kościoła Katolickiego w Rzeczypospolitej Polskiej,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warzyszenia jednostek samorządu terytorialnego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ółdzielnie socjalne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ółki akcyjne oraz spółki z ograniczoną odpowiedzialnością oraz kluby sportowe będące spółkami działającymi na podstawie przepisów Ustawy </w:t>
        <w:br/>
        <w:t xml:space="preserve">z dnia 25 czerwca 2010 roku o sporcie (Dz. U. Nr 127, poz. 857), które nie działają w celu osiągnięcia zysku oraz przeznaczają całość dochodu na realizację celów statutowych oraz nie przeznaczają zysku do podziału między swoich członków, udziałowców, akcjonariuszy i pracowników,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>(Dz. U. z 2010 r. Nr 234, poz. 1536 j.t.)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zczegółowe warunki realizacji zadania reguluje umowa zawarta pomiędzy Gminą Miasto Szczecin a podmiotem uprawnio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Miasto zastrzega sobie możliwość rozdysponowania powyższej kwoty na więcej niż jedną z ofert, oraz zastrzega sobie prawo wykorzystania przedłożonych ofert w sposób części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przy określaniu dotacji dla poszczególnych podmiotów Miasto zastosuje ujednolicone stawki na realizację tego samego rodzaju usługi, jeśli jej standard będzie taki sam lub zbliżo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proponowane zadanie musi mieścić się w zakresie działalności statutowej organiz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organizacja wypoczynku musi być zgodna z postanowieniami rozporządzenia Ministra Edukacji Narodowej z dnia 21 stycznia 1997 r. </w:t>
        <w:br/>
        <w:t xml:space="preserve">w sprawie warunków, jakie muszą spełniać organizatorzy wypoczynku dla dzieci i młodzieży szkolnej a także zasad jego organizowania </w:t>
        <w:br/>
        <w:t>i nadzorowania. (Dz. U z 1997 r Nr 12 poz. 67 ze zm.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kres oferty podmiotu uprawnionego musi być zgodny z art. 13 ust. 1 Ustawy </w:t>
        <w:br/>
        <w:t xml:space="preserve">z dnia 24 kwietnia 2003 r. o działalności pożytku publicznego i o wolontariacie </w:t>
        <w:br/>
        <w:t>i zawie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 xml:space="preserve">szczegółowy zakres rzeczowy proponowanego do realizacji zadania zawierający opis planowanych działań, przewidywana liczbę adresatów,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>precyzyjny opis warunków pobytu, tj.: bazy noclegowej, organizacji i jakości posiłków, warunków sanitarnych obiektów kolonijnych oraz atrakcji przewidzianych w programie kulturalno – oświatowym i sportowo – rekreacyjnym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terminie i miejscu realizacji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lkulację przewidywanych kosztów realizacji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posiadanych zasobach rzeczowych oraz kadrowych zapewniających realizację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wysokości środków własnych albo pozyskanych z innych źródeł na realizację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działalności podmiotu składającego ofertę w zakresie zadania wnioskowaneg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datkowo powinien zawie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rmonogram oraz informację o planowanych do uzyskania rezultatach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źniki efektywności potwierdzające uzyskane rezult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  informację o przeznaczeniu danej formy wypoczynku dla jednej z kategorii wiekowych :  7- 10 lat, 11- 15 lat, 16 – 18 l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enci mogą planować w przedkładanych preliminarzach wydatkowanie środków z dotacji Miasta na następujące zadania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 xml:space="preserve">a) wyżywienie i zakwaterowanie uczestników wypoczynku socjoterapeutycznego 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 obozów,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b) transport uczestników i sprzętu,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) zakup materiałów dydaktycznych i szkoleniowych i medycznych niezbędnych do realizacji zadania,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) zakup indywidualnego niezbędnego doposażenia uczestników,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d) wynagrodzenie bezpośrednich realizatorów zadania- w tym wychowawców, opiekunów, personelu medycznego, terapeutów, prowadzących zajęcia specjalistyczne, włączonych w zaplanowane działania w formie umowy o pracę, umowy zlecenia, umowy o dzieło,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 xml:space="preserve">e) koszty obsługi administracyjno – księgowej zadania do wysokości 10% dotacji, </w:t>
        <w:br/>
        <w:t>o którą się ubiegają,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f) koszty uczestnictwa w: zawodach, imprezach sportowych i sportowo – rekreacyjnych oraz zajęciach kulturalno – oświatowych i szkoleniowych w formie zakupu tego rodzaju usług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7. Termin i miejsce składania ofert: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do dnia </w:t>
        <w:br/>
        <w:t>8 maja 2012 roku.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</w:rPr>
        <w:t>brakach lub uchybieniach i oczywistych omyłkach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Do oferty nale</w:t>
      </w:r>
      <w:r>
        <w:rPr>
          <w:rFonts w:eastAsia="TimesNewRoman;MS Mincho" w:cs="Arial" w:ascii="Arial" w:hAnsi="Arial"/>
          <w:b/>
        </w:rPr>
        <w:t>ż</w:t>
      </w:r>
      <w:r>
        <w:rPr>
          <w:rFonts w:cs="Arial" w:ascii="Arial" w:hAnsi="Arial"/>
          <w:b/>
        </w:rPr>
        <w:t>y doł</w:t>
      </w:r>
      <w:r>
        <w:rPr>
          <w:rFonts w:eastAsia="TimesNewRoman;MS Mincho" w:cs="Arial" w:ascii="Arial" w:hAnsi="Arial"/>
          <w:b/>
        </w:rPr>
        <w:t>ą</w:t>
      </w:r>
      <w:r>
        <w:rPr>
          <w:rFonts w:cs="Arial" w:ascii="Arial" w:hAnsi="Arial"/>
          <w:b/>
        </w:rPr>
        <w:t>czy</w:t>
      </w:r>
      <w:r>
        <w:rPr>
          <w:rFonts w:eastAsia="TimesNewRoman;MS Mincho" w:cs="Arial" w:ascii="Arial" w:hAnsi="Arial"/>
          <w:b/>
        </w:rPr>
        <w:t>ć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W przypadku wyboru innego sposobu reprezentacji podmiotów składających ofertę wspólną niż wynikający z Krajowego Rejestru Sądowego lub innego właściwego rejestru - dokument potwierdzający upoważnienie do działania w imieniu </w:t>
        <w:br/>
        <w:t>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8. Tryb wyboru ofert: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Cs w:val="24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Cs w:val="24"/>
        </w:rPr>
        <w:t>Następnie oferty kierowane są pod obrady Komisji Konkursowej. Komisja opiniuje oferty i przedstawia je Prezydentowi lub upoważnionemu Zastępcy Prezydenta, który dokonuje wyboru ofert i określa wysokość dotacji w formie Oświadczenia Woli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9. Kryteria i zasady punktacji stosowane przy dokonywaniu oceny ofert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Przy wyborze ofert Komisja Konkursowa kierować się będzie następującymi kryteriami i punktac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 (posiadane zasoby – oferowane miejsce wypoczynku, jego standard, atrakcyjność położenia), ocena w skali od 0 do 7 pk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 i programu wypoczynku ( precyzyjny opis planowanych działań, rzetelny realny preliminarz i jasne określenie przeznaczenia planowanych wydatków, spójność preliminarza z programem) ocena w skali od 0 do 7 pkt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 (</w:t>
      </w:r>
      <w:r>
        <w:rPr>
          <w:rFonts w:cs="Arial" w:ascii="Arial" w:hAnsi="Arial"/>
          <w:bCs/>
        </w:rPr>
        <w:t xml:space="preserve">kompleksowy charakter, trafność form i metod służących osiągnięciu celu, konkretność i adekwatność programu w odniesieniu do adresatów zadania, kwalifikacje personelu), ocena w skali od 0 do </w:t>
        <w:br/>
        <w:t>7 pkt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udziałem środków własnych lub środków pochodzących z innych źródeł na realizację zadania publiczn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finansowy własny na poziomie 10%, ocena 0 pk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10% do 20%, ocena 2 pk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20% do 30%, ocena 4 pk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30% ocena 6 pkt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em rzeczowym i osobowym, ze szczególnym uwzględnieniem świadczenia wolontariuszy i pracy społecznej członków oraz ich kwalifikacji,</w:t>
      </w:r>
      <w:r>
        <w:rPr>
          <w:rFonts w:cs="Arial" w:ascii="Arial" w:hAnsi="Arial"/>
          <w:bCs/>
        </w:rPr>
        <w:t xml:space="preserve"> realizującego zadanie </w:t>
      </w:r>
      <w:r>
        <w:rPr>
          <w:rFonts w:cs="Arial" w:ascii="Arial" w:hAnsi="Arial"/>
        </w:rPr>
        <w:t>ocena w skali od 0 do 2 pkt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) dotychczasową współpracę, biorąc po uwagę rzetelność i terminowość oraz sposób rozliczenia otrzymanych na ten cel środków, ocena w skali od 0 do 7 pkt.;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 także kierować się będzie kryterium właściwym dla niniejszego konkursu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godnością oferty z potrzebami systemu pomocy społecznej Miasta określonymi przez Miejski Ośrodek Pomocy Rodzinie.</w:t>
      </w:r>
    </w:p>
    <w:p>
      <w:pPr>
        <w:pStyle w:val="NormalnyWeb"/>
        <w:spacing w:before="0" w:after="0"/>
        <w:jc w:val="both"/>
        <w:rPr/>
      </w:pPr>
      <w:r>
        <w:rPr/>
        <w:t xml:space="preserve">Oferty, które uzyskają mniej niż 65 % maksymalnej ilości pkt nie będą rekomendowane do przyznania dotacji. Uzyskanie ilości pkt powyżej 65 % maksymalnej ilości nie gwarantuje uzyskanie rekomendacji i otrzymania dotacji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Warunki unieważnienia konkursu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</w:t>
      </w:r>
      <w:r>
        <w:rPr>
          <w:rFonts w:cs="Arial" w:ascii="Arial" w:hAnsi="Arial"/>
          <w:b/>
          <w:color w:val="1A171C"/>
        </w:rPr>
        <w:t>Zrealizowane przez Gminę Miasto Szczecin w roku realizacji zadania i w roku poprzednim zadania publiczne tego samego rodzaju i związane z nimi koszty, ze szczególnym uwzględnieniem wysokości dotacji przekazanych podmiotom uprawnio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rok     80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rok nie realizow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Wzór oferty, umowy i sprawozdania z realizacji zadania publicznego oraz wszelkie informacje dotyczące Konkursu dostępne są w Biurze ds. Organizacji Pozarządowych Urzędu Miasta w Szczecinie, Plac Armii Krajowej 1, pokój 335 L, telefon</w:t>
        <w:br/>
        <w:t xml:space="preserve">(91) 424 51 05, </w:t>
      </w:r>
      <w:hyperlink r:id="rId2">
        <w:r>
          <w:rPr>
            <w:rStyle w:val="InternetLink"/>
            <w:color w:val="000000"/>
            <w:sz w:val="24"/>
            <w:szCs w:val="24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26 kwietnia 2012 roku o godzinie 10.00 w sali 336 G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Stanisław Bąbolewski – telefon (91) 4245 68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ani Wioletta Engel-Araźna – telefon (91) 4245 514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2:00Z</dcterms:created>
  <dc:creator>jkunst</dc:creator>
  <dc:description/>
  <cp:keywords/>
  <dc:language>en-US</dc:language>
  <cp:lastModifiedBy>warazna</cp:lastModifiedBy>
  <cp:lastPrinted>2012-04-16T10:17:00Z</cp:lastPrinted>
  <dcterms:modified xsi:type="dcterms:W3CDTF">2012-04-18T07:29:00Z</dcterms:modified>
  <cp:revision>14</cp:revision>
  <dc:subject/>
  <dc:title>PREZYDENT MIASTA SZCZECINA</dc:title>
</cp:coreProperties>
</file>